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720"/>
        <w:rPr/>
      </w:pPr>
      <w:r>
        <w:rPr/>
      </w:r>
    </w:p>
    <w:p>
      <w:pPr>
        <w:pStyle w:val="Heading1"/>
        <w:ind w:left="360" w:hanging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5420</wp:posOffset>
            </wp:positionH>
            <wp:positionV relativeFrom="paragraph">
              <wp:posOffset>53975</wp:posOffset>
            </wp:positionV>
            <wp:extent cx="1710690" cy="1337310"/>
            <wp:effectExtent l="0" t="0" r="0" b="0"/>
            <wp:wrapNone/>
            <wp:docPr id="1" name="belt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t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114665</wp:posOffset>
                </wp:positionH>
                <wp:positionV relativeFrom="page">
                  <wp:posOffset>2784475</wp:posOffset>
                </wp:positionV>
                <wp:extent cx="1390650" cy="1503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503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3" t="-578" r="-593" b="-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8.35pt;mso-wrap-distance-left:4.5pt;mso-wrap-distance-right:4.5pt;mso-wrap-distance-top:4.5pt;mso-wrap-distance-bottom:4.5pt;margin-top:219.25pt;mso-position-vertical-relative:page;margin-left:6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503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3" t="-578" r="-593" b="-5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8114665</wp:posOffset>
                </wp:positionH>
                <wp:positionV relativeFrom="page">
                  <wp:posOffset>1870075</wp:posOffset>
                </wp:positionV>
                <wp:extent cx="1390650" cy="15030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503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3" t="-578" r="-593" b="-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8.35pt;mso-wrap-distance-left:4.5pt;mso-wrap-distance-right:4.5pt;mso-wrap-distance-top:4.5pt;mso-wrap-distance-bottom:4.5pt;margin-top:147.25pt;mso-position-vertical-relative:page;margin-left:6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503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3" t="-578" r="-593" b="-5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Oxford University and Region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Postgraduate Medical Educ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8114665</wp:posOffset>
                </wp:positionH>
                <wp:positionV relativeFrom="page">
                  <wp:posOffset>1870075</wp:posOffset>
                </wp:positionV>
                <wp:extent cx="1390650" cy="15030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70965" cy="15030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3" t="-578" r="-593" b="-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8.35pt;mso-wrap-distance-left:4.5pt;mso-wrap-distance-right:4.5pt;mso-wrap-distance-top:4.5pt;mso-wrap-distance-bottom:4.5pt;margin-top:147.25pt;mso-position-vertical-relative:page;margin-left:6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70965" cy="15030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3" t="-578" r="-593" b="-5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79" w:right="14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Heading2"/>
        <w:rPr>
          <w:sz w:val="40"/>
        </w:rPr>
      </w:pPr>
      <w:r>
        <w:rPr>
          <w:sz w:val="40"/>
        </w:rPr>
        <w:t>APPLICATION FORM FOR MRC PSYCH 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ab/>
        <w:t xml:space="preserve">                   </w:t>
        <w:tab/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ourse/Title)..................................................................................................Paper 1&amp;2 or Paper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 Dates:</w:t>
        <w:tab/>
        <w:t>........................................................................................................……………………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did you hear of this cour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/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..........................................................................……………………………………………………………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 ...........................…….                 Email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lification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(Please give University of  licensing body and date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gistration with GMC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ll, Provisional or Limited:………………………………………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ppointment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special experience have you had in the subject of this cour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Examinations do your propose to ta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n?: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hat kind of work do your hope to make your care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give the name and address of a referee who may be consulted about y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APPLIED FOR STUDY LEAVE FOR THIS COURSE?</w:t>
        <w:tab/>
        <w:t>YES/N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ouh.nhs.uk/education-centres/study-leave/default.aspx</w:t>
        </w:r>
      </w:hyperlink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lang w:eastAsia="en-GB"/>
        </w:rPr>
      </w:pPr>
      <w:r>
        <w:rPr>
          <w:rFonts w:cs="Tahoma" w:ascii="Tahoma" w:hAnsi="Tahoma"/>
          <w:b/>
          <w:color w:val="000080"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ourse fee is £200.00 per ter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agree to pay for this course personally, whether or not I am reimbursed from my study leave budge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ED ............................................................................................................     DATE  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Application forms </w:t>
      </w:r>
      <w:r>
        <w:rPr>
          <w:b/>
          <w:u w:val="single"/>
        </w:rPr>
        <w:t>must be received before the start of each term</w:t>
      </w:r>
      <w:r>
        <w:rPr/>
        <w:t xml:space="preserve"> along with the following information.  </w:t>
      </w:r>
    </w:p>
    <w:p>
      <w:pPr>
        <w:pStyle w:val="Normal"/>
        <w:jc w:val="center"/>
        <w:rPr/>
      </w:pPr>
      <w:r>
        <w:rPr/>
        <w:t xml:space="preserve">Your full name, address, email address and telephone number. You will then be invoiced for the cours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f payment has not been received by the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week of the term you will no longer be able to continue attending until payment has been m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pplications should be sent to: Mrs Bridget Burchell, University Dept of Psychiatry, Warneford Hospital Headington, Oxford, OX3 7JX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Bridget.burchell@psych.ox.ac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ertificates of attendance will be issued at the end of each term provided a minimum level of attendance has been met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FOR OFFICE USE ONLY)</w:t>
      </w:r>
    </w:p>
    <w:sectPr>
      <w:type w:val="nextPage"/>
      <w:pgSz w:w="12240" w:h="15840"/>
      <w:pgMar w:left="731" w:right="6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ouh.nhs.uk/education-centres/study-leave/default.aspx" TargetMode="External"/><Relationship Id="rId10" Type="http://schemas.openxmlformats.org/officeDocument/2006/relationships/hyperlink" Target="mailto:Bridget.burchell@psych.ox.ac.u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2:00Z</dcterms:created>
  <dc:creator>Curtin</dc:creator>
  <dc:description/>
  <cp:keywords/>
  <dc:language>en-US</dc:language>
  <cp:lastModifiedBy>Bridget Burchell</cp:lastModifiedBy>
  <cp:lastPrinted>2012-03-13T09:41:00Z</cp:lastPrinted>
  <dcterms:modified xsi:type="dcterms:W3CDTF">2013-02-07T11:37:00Z</dcterms:modified>
  <cp:revision>20</cp:revision>
  <dc:subject/>
  <dc:title>Tel: (01865) 740660</dc:title>
</cp:coreProperties>
</file>