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914400" cy="1028700"/>
            <wp:effectExtent l="0" t="0" r="0" b="0"/>
            <wp:wrapNone/>
            <wp:docPr id="1" name="belt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t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xford University and Region Postgraduate Psychiatric Education</w:t>
      </w:r>
    </w:p>
    <w:p>
      <w:pPr>
        <w:pStyle w:val="Normal"/>
        <w:spacing w:lineRule="auto" w:line="213"/>
        <w:ind w:firstLine="90"/>
        <w:jc w:val="center"/>
        <w:rPr>
          <w:b/>
          <w:b/>
          <w:bCs/>
          <w:sz w:val="24"/>
          <w:szCs w:val="26"/>
          <w:lang w:val="en-GB"/>
        </w:rPr>
      </w:pPr>
      <w:r>
        <w:rPr>
          <w:b/>
          <w:bCs/>
          <w:sz w:val="24"/>
          <w:szCs w:val="30"/>
          <w:lang w:val="en-GB"/>
        </w:rPr>
        <w:t>M.R.C. Psych Paper B</w:t>
      </w:r>
    </w:p>
    <w:p>
      <w:pPr>
        <w:pStyle w:val="Normal"/>
        <w:spacing w:lineRule="auto" w:line="213"/>
        <w:ind w:firstLine="90"/>
        <w:jc w:val="center"/>
        <w:rPr/>
      </w:pPr>
      <w:r>
        <w:rPr>
          <w:b/>
          <w:bCs/>
          <w:sz w:val="26"/>
          <w:szCs w:val="26"/>
          <w:lang w:val="en-GB"/>
        </w:rPr>
        <w:t>Day Release Course Trinity Term 2016 (Term 3 of 3)</w:t>
      </w:r>
    </w:p>
    <w:p>
      <w:pPr>
        <w:pStyle w:val="Heading5"/>
        <w:ind w:firstLine="90"/>
        <w:jc w:val="center"/>
        <w:rPr/>
      </w:pPr>
      <w:r>
        <w:rPr/>
        <w:t xml:space="preserve">Venue: </w:t>
      </w:r>
      <w:r>
        <w:rPr>
          <w:u w:val="single"/>
        </w:rPr>
        <w:t>UNIVERSITY DEPT SEMINAR ROOM WARNEFORD HOSPITAL</w:t>
      </w:r>
    </w:p>
    <w:p>
      <w:pPr>
        <w:pStyle w:val="Heading4"/>
        <w:ind w:firstLine="90"/>
        <w:rPr>
          <w:sz w:val="24"/>
          <w:u w:val="single"/>
        </w:rPr>
      </w:pPr>
      <w:r>
        <w:rPr/>
        <w:t>Thursdays, 1.30 – 4.45 p.m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95"/>
        <w:gridCol w:w="358"/>
        <w:gridCol w:w="2339"/>
        <w:gridCol w:w="2847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DISABILITIE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-2.30pm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Epidemiology of Learning Disability and Classification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Dr Marjan Ghazirad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-3.30pm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etiology of Learning Disability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Dr Marjan Ghazira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-4.45pm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hallenging Behaviour in People with Learning Disability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Heading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Fareez Ran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-2.30pm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sychiatric Disorders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</w:rPr>
              <w:t>Dr Sarah Coles/Dr Kuljit Bhogal/Dr Yeshwant Kamavarapu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-3.30pm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sychological Therapies 1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</w:rPr>
              <w:t>Dr Sarah Coles/Dr Kuljit Bhogal/Dr Yeshwant Kamavarap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-4.45pm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en-GB"/>
              </w:rPr>
              <w:t>Psychological Therapies 2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</w:rPr>
              <w:t>Dr Sarah Coles/Dr Kuljit Bhogal/Dr Yeshwant Kamavarapu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/>
            </w:pPr>
            <w:r>
              <w:rPr>
                <w:sz w:val="20"/>
                <w:szCs w:val="20"/>
              </w:rPr>
              <w:t>1.30-3.00pm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onsent and Capacity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Dr Gemma Grey</w:t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-4.45pm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linical Cases and Exam Practice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Dr Yeshwant Kamavarpu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CTION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Ma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-3.00pm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lcohol Misuse/Substance Misuse (Case Presentation)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Dr Alastair Reid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GB"/>
              </w:rPr>
              <w:t>3.15-4.00pm</w:t>
            </w:r>
            <w:r>
              <w:rPr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ubstance Misuse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Dr Alastair Reid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-4.45pm</w:t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Cannabis and Mental Illness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 xml:space="preserve">Dr Theo Bargiotas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ZOPHREN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  May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-3.00pm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naging Co-morbidity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>Dr Alvaro Barrera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-4.45p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Community Mental Health Care- acute, on-going and specialist" with an emphasis on team working as is practiced in AORT &amp; CRTs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>Dr David Thurston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Ju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-3.00pm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vidence Based Management of Schizophrenia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>Dr Rob Chaplin &amp; Dr Phil Davison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sz w:val="20"/>
                <w:szCs w:val="20"/>
              </w:rPr>
              <w:t>3.15-4.45pm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nagement of Treatment Resistant Psychoses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>Dr Digby Quested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ne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-3.00pm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sychological Treatment and Relapse Prevention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>Dr Jonathan Bradley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sz w:val="20"/>
                <w:szCs w:val="20"/>
              </w:rPr>
              <w:t>3.15-4.45pm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linical Cas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r Anya Topiwalla &amp; Dr Jonathan Haffert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APPRAISAL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ne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.30-4.45pm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itical Appraisal Skills Workshop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 Suzanne Coghlan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 SESS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3</w:t>
            </w:r>
            <w:r>
              <w:rPr>
                <w:b/>
                <w:vertAlign w:val="superscript"/>
                <w:lang w:val="en-GB"/>
              </w:rPr>
              <w:t>rd</w:t>
            </w:r>
            <w:r>
              <w:rPr>
                <w:b/>
                <w:lang w:val="en-GB"/>
              </w:rPr>
              <w:t xml:space="preserve"> Ju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0-4.45pm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 Melanie Bowde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19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 xml:space="preserve">Enrolment: </w:t>
      </w:r>
      <w:r>
        <w:rPr>
          <w:b/>
          <w:bCs/>
          <w:color w:val="FF0000"/>
          <w:szCs w:val="20"/>
          <w:u w:val="single"/>
        </w:rPr>
        <w:t xml:space="preserve">Application forms must be received before the start of the term </w:t>
      </w:r>
      <w:r>
        <w:rPr>
          <w:bCs/>
          <w:szCs w:val="20"/>
          <w:u w:val="single"/>
        </w:rPr>
        <w:t xml:space="preserve">and must include your full name, postal address and email address. 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360" w:hanging="2160"/>
        <w:rPr/>
      </w:pPr>
      <w:r>
        <w:rPr>
          <w:b/>
          <w:bCs/>
          <w:szCs w:val="20"/>
        </w:rPr>
        <w:t xml:space="preserve">                                   </w:t>
      </w:r>
      <w:r>
        <w:rPr>
          <w:b/>
          <w:bCs/>
          <w:szCs w:val="20"/>
        </w:rPr>
        <w:t>Certificates of attendance will be issued at the end of each term provided a minimum level of attendance has been met.</w:t>
      </w:r>
      <w:r>
        <w:rPr>
          <w:szCs w:val="20"/>
        </w:rPr>
        <w:t xml:space="preserve">  </w:t>
      </w:r>
    </w:p>
    <w:p>
      <w:pPr>
        <w:pStyle w:val="Normal"/>
        <w:spacing w:lineRule="auto" w:line="19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192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urther Information:  </w:t>
      </w:r>
      <w:r>
        <w:rPr>
          <w:szCs w:val="20"/>
        </w:rPr>
        <w:t xml:space="preserve">.  This course is featured on the University Department of Psychiatry web page </w:t>
      </w:r>
      <w:r>
        <w:rPr>
          <w:b/>
          <w:color w:val="00B0F0"/>
          <w:szCs w:val="20"/>
        </w:rPr>
        <w:t>http://www.psych.ox.ac.uk/study/continuing-profession-development/mrcpsych-course</w:t>
      </w:r>
    </w:p>
    <w:p>
      <w:pPr>
        <w:pStyle w:val="Normal"/>
        <w:spacing w:lineRule="auto" w:line="192"/>
        <w:rPr/>
      </w:pPr>
      <w:r>
        <w:rPr>
          <w:b/>
          <w:bCs/>
          <w:szCs w:val="20"/>
        </w:rPr>
        <w:t xml:space="preserve">Course Organiser: </w:t>
      </w:r>
      <w:r>
        <w:rPr>
          <w:szCs w:val="20"/>
        </w:rPr>
        <w:t>:Dr Kate Saunders, Department of Psychiatry, Warneford Hospit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3"/>
      <w:ind w:firstLine="90"/>
      <w:jc w:val="center"/>
      <w:outlineLvl w:val="3"/>
    </w:pPr>
    <w:rPr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3"/>
      <w:ind w:firstLine="90"/>
      <w:outlineLvl w:val="4"/>
    </w:pPr>
    <w:rPr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center" w:pos="5606" w:leader="none"/>
      </w:tabs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3:00Z</dcterms:created>
  <dc:creator>bburchell</dc:creator>
  <dc:description/>
  <cp:keywords/>
  <dc:language>en-US</dc:language>
  <cp:lastModifiedBy>msdit</cp:lastModifiedBy>
  <cp:lastPrinted>2016-01-06T09:30:00Z</cp:lastPrinted>
  <dcterms:modified xsi:type="dcterms:W3CDTF">2016-03-08T11:50:00Z</dcterms:modified>
  <cp:revision>15</cp:revision>
  <dc:subject/>
  <dc:title>Oxford University and Region Postgraduate Psychiatric Education</dc:title>
</cp:coreProperties>
</file>